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Шкатулка Создателя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роника Сейнова</w:t>
      </w:r>
    </w:p>
    <w:p>
      <w:pPr>
        <w:pStyle w:val="Normal"/>
        <w:widowControl w:val="false"/>
        <w:autoSpaceDE w:val="false"/>
        <w:rPr/>
      </w:pPr>
      <w:r>
        <w:rPr/>
        <w:t xml:space="preserve">Вечер. </w:t>
      </w:r>
      <w:r>
        <w:rPr>
          <w:lang w:val="en-US"/>
        </w:rPr>
        <w:t>За окном холодно: морозно и ветрено. Небо, загрустив, наклонилось, в сумерки окутав дома…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Мне не спится опять, в эту ночь могу я лишь мечтать…. В голову лезут всякие мысли, а может и не в голову, а в душу. Что-то не дает покой душе, поэтому я сейчас сижу и набираю эти строки. Даже как-то странно, я решила это сделать впервые. Возможно утром, прочитав это на свежую голову, все это покажется мне полным бредом…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Вроде бы день был, как день и ничего в нем не было такого, что смогло бы перевернуть что-то, что казалось столь обычным и привычным, поставив все в столь непривычные рамки. Все как обычно и в тоже время что-то не так. Какой-то трепет или страх охватывает тебя изнутри и говорит обратить на что-то внимание. ( как-будто какая-то буря разыгралась внутри) Но на что, это еще большой вопрос. На улице дует ветер, приводя в движение уже, казалось бы, заснувшую природу. С неба падает снег, значит небу так надо…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Ты сидишь в своем маленьком мирке, в котором все контролируешь сам и думаешь, что все вполне идеально и устраивает тебя. Но понимаешь, что есть еще и какой-то другой мир, который мало чем отличается от реального, но в тоже время совсем на него не похож. Этот мир сплетен из мыслей, чувств, ощущений, эмоций, воспоминаний, мечты, которые каждую минуту наполняют тебя. Его контролировать ты почти не можешь. Как и в том, реальном мире, так и в этом внутреннем мире, тоже существует своя погода, которая каким-то образом задает определенное настроение всем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оит только приглядеться в этот мир и там можно легко различить: шторм и штиль, бурю и тихое веяние ветра, морской штиль и тихий бриз, грозовое облако и солнечный день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Этот маленький мир, играет очень важную роль, он как маленький механизм, со своими идеями и своей жизнью. В этом мире хранится столько всего, ценного для него и к чему нет входа никому. Это как маленькая шкатулочка со своим секретом. К которой есть только один ключик, тот самый заветный ключик. И этот ключик находится только у одного, одного хозяина всех заветных шкатулочек, у Мастера, сотворившего все эти шкатулки. Мастер подарил каждому свою изумительную, неповторимую шкатулочку, для того, что бы каждый хранил в ней самое дорогое, чистое и светлое. Но каждый стал складывать туда все, что хочет, вперемешку… Шкатулки постепенно переполнялись от мусора, становились грязными и иногда просто разбивались как что-то очень хрупкое, так и не сумев понять своего предназначения… Наполненные всяким мусором, они валяются, брошенные на огромной помойке…помойке человеческого равнодушия…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Мастер частенько подходит к таким шкатулкам, пытаясь их как-то очистить, обновить и пустить в них луч самого прекрасного, летнего, яркого солнца. Но владельцы просто отворачиваются от Мастера. Что ж…это их выбор…Мастер имеет полное право открыть и очистить любую шкатулку, у него есть ключ к каждой из них, но Он все еще ждет, ждет малейшего зова о помощи. Он всегда готов помочь, просто Он не привык вламыватьс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Я чувствую, что моя шкатулка полна всякого, нужного мне, но возможно не угодившего её Создателю. Возможно, в ней храниться не то, что должно? Бурные эмоции, мысли, самая различная погода… Но в данный момент в этой шкатулке идет проливной дождь, попав под который, промокаешь моментально, и ветер, который все время перелистывает листы, минуты, дни, года, пытаясь, что-то изменить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А угодно ли это создателю? Как часто мы задаем себе этот вопрос? Возможно, мы слишком чем-то увлеклись? Не пора ли остановиться и позвать на помощь Мастера? Я так и сделаю и я знаю, что Он ждет моего крика о помощи и в ней Он мне не откажет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«Только сейчас начала я понимать, как мне Тебя не хватает. Я прошу тебя, Великий Мастер, Создатель всего прекрасного, и давший всему начало, обрати внимание на мою грязную, забитую всякой ерундой, затертую, с множеством дыр и не раз, бывшую на краю пропасти, шкатулку. Перебери ее, выкинь всякий мусор и очисть. Почини её и дай ей новую жизнь. Дай ей новое осознание её предназначения. Сейчас в ней только бури и метели, холодные зимы, которые все холоднее и холоднее. Такое чувство, что это не кончится никогда и весна никогда не наступит. А помнишь, мы с Тобою хотели, чтобы наступила весна.. Я тебя очень прошу, Великий Мастер»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А Он ответит мне, я знаю точно, что Он обязательно ответит, ведь Он любит Свое творение. Он любит меня. Он это доказал самой великой жертвой, самым великим доказательством Своей святой любви. Любви к тем, кто Его ненавидел. Он скажет: «Дорогое мое дитя, Я так рад услышать твой голос. Я так давно его ждал, Я ждал его всю твою жизнь. Я тебя так люблю и разве Я не помогу тебе? Ты у Меня самое дорогое, что есть. Давай свою шкатулку, и Я тебе дам новую, чистую, которая будет еще лучше старой». Он протянет мне Свою большую, светлую руку, в которой будет новая шкатулка. Скажет: «Держи, это Мой подарок тебе. Храни её больше всего хранимого. Не собирай в неё мусор. Пусть она будет тебе напоминать о том, как сильно Я тебя люблю. Знай, что бы ни случилось, Моя любовь к тебе вечна». И улыбнется Своей светлой улыбкой, которая отразится в Его больших голубых глаз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 я, сквозь слезы, смогу сказать только «Большое спасибо, мой дорогой Мастер. Я Тебя так люблю. Я хочу, чтобы Ты всегда был со мной, чтобы Твоя рука держала меня крепко-крепко, и чтобы никто не похитил меня из руки Твоей. Спасибо Тебе за все, и даже за то, что сейчас Ты слышишь меня, такую маленькую песчинку в этом большом мире. Но это не страшно быть такой маленькой в таком большом мире, главное, что есть Ты у меня!!!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 Он ответит: «Что же ты, мой малыш, не плачь. Руки Мои вытрут слезы твои, Я не могу иначе. Мы с тобой всегда будем вместе в любую погоду. Даже если будет сильный шторм, и тебе будет казаться, что Меня нет рядом, знай, что Я буду нести тебя на руках. Мы с тобой все преодолеем. Только верь, что Я рядом, а Я тебя не оставлю, только сама не отворачивайся. Моя любовь к тебе вечна»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 вдруг ты понимаешь, что что-то изменилось. Как будто что-то большое и светлое поселилось у тебя внутр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 может внутри твоей новой шкатулки…Теперь ты не один, хотя один ты никогда и не был, Он просто ждал, ждал твоего крика о помощи. Он всегда был рядом. Разве Создателя не волнует дальнейшая жизнь Своего творения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этому Он всегда рядом. Помни, даже сейчас Он знает, что хранится в твоей шкатулке, ключи то у Него…. Знает, чиста она или не особо. Не пора ли что-то изменить? Только призови Его, Он рядом. Даже если ты сейчас скажешь Ему шепотом, Он все равно услышит. Ведь Он так любит тебя. Разве тебе мало доказательств Его любви к тебе? Подума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от уже и ночь. Все уже спят, и только в моей комнате горит свет. Только я одна еще бодрствую. Только я и компьютер? Нет, я и Он, мой Создатель, Он тоже тут, ровно так, как Он сейчас с тобо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адно, завтра новый день, новые погоды в мире и в шкатулке. Новые победы и новые преодоления штормов и бурь. Но я не одна. Так приятно осознавать, что рядом с тобой кто-то. А тут Сам Бог. Любящий Бо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4:00Z</dcterms:created>
  <dc:creator>KhatinkaLab</dc:creator>
  <dc:description/>
  <dc:language>en-US</dc:language>
  <cp:lastModifiedBy>KhatinkaLab</cp:lastModifiedBy>
  <dcterms:modified xsi:type="dcterms:W3CDTF">2006-03-14T19:04:00Z</dcterms:modified>
  <cp:revision>2</cp:revision>
  <dc:subject/>
  <dc:title>Шкатулка Создателя</dc:title>
</cp:coreProperties>
</file>